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 w:cs="Cambria"/>
        </w:rPr>
        <w:t xml:space="preserve">    </w:t>
      </w:r>
      <w:r>
        <w:rPr>
          <w:color w:val="000000"/>
        </w:rPr>
        <w:t>Сведения  о доходах, об имуществе и обязательствах имущественного характера, представленные руководителями муниципальных образовательных учреждений Аксайского района за отчет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января 2023 года по 31 декабря 202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8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1417"/>
        <w:gridCol w:w="143"/>
        <w:gridCol w:w="1275"/>
        <w:gridCol w:w="1701"/>
        <w:gridCol w:w="992"/>
        <w:gridCol w:w="1136"/>
        <w:gridCol w:w="1278"/>
        <w:gridCol w:w="139"/>
        <w:gridCol w:w="994"/>
        <w:gridCol w:w="1134"/>
        <w:gridCol w:w="1417"/>
        <w:gridCol w:w="1418"/>
        <w:gridCol w:w="992"/>
        <w:gridCol w:w="1417"/>
      </w:tblGrid>
      <w:tr>
        <w:trPr>
          <w:trHeight w:val="59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Должность 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  <w:br/>
              <w:t>за 2023 г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  <w:r>
              <w:rPr>
                <w:rStyle w:val="FootnoteAnchor"/>
                <w:sz w:val="18"/>
                <w:szCs w:val="20"/>
                <w:vertAlign w:val="superscript"/>
              </w:rPr>
              <w:footnoteReference w:id="2"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д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-ного бюджет-ного общеоб-разователь-ного учрежд-ение Аксайс-кого района Грушевской средней общеобразовательной школ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97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32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чу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-ного обще-обр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льного учреждения Аксайского района Большелогс-кой средней общеобразо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ль </w:t>
            </w:r>
            <w:r>
              <w:rPr>
                <w:color w:val="000000"/>
                <w:sz w:val="20"/>
                <w:szCs w:val="20"/>
                <w:lang w:val="en-US"/>
              </w:rPr>
              <w:t>Zafi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5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довольственный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ГАЗ АФ 371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4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бь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-ного общеоб-разовате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 учрежде-ния Аксайс-кого района средней общеобразовательной школы №1 ст.  Ольгинс-ко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ла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8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птар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-ного общеоб-разовательного учрежде-ния Аксайс-кого района Александровской основной общеобразо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1244,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лыгина С.В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бюджет-ного общеоб-разовательно-го учрежде-ния Аксайс-кого района средней общеобразовательной школы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060,4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САНГ ЙО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50590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диенков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-ного общеоб-разовательного учрежде-ния Аксайс-кого района Грушевской основной общеобразо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00,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Шевроле АВЕО 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976,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.0</w:t>
            </w:r>
          </w:p>
          <w:p>
            <w:pPr>
              <w:pStyle w:val="Style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1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ебенн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-ного общеоб-разовательного учрежде-ния Аксайс-кого района Мишкинскойсредней общеобразо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pacing w:val="6"/>
                <w:sz w:val="20"/>
                <w:szCs w:val="20"/>
              </w:rPr>
            </w:pPr>
            <w:r>
              <w:rPr>
                <w:color w:val="FF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pacing w:val="6"/>
                <w:sz w:val="20"/>
                <w:szCs w:val="20"/>
              </w:rPr>
            </w:pPr>
            <w:r>
              <w:rPr>
                <w:color w:val="FF0000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/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 собственност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40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/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07,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дз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бюджет-ного общеоб-разовательного учрежде-ния Аксайс-кого района средней общеобразовательной школы №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еконст-ру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20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дз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.  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-ного общеоб-разовательного учрежде-ния Аксайс-кого района средней общеобразовательной шко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нтар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SSAN X-TRAIL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405,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собствен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РД ФИ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 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-го бюджетного учреждения дополнитель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образования Аксайского района детско-юношеская спор-тивная школа "Юнос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5297,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ни-кова  И.  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 бюджет-ного общеоб-разовательного учреждения Аксайского района Аксайской средней общеобразовательной школы №2 с углублен-ным изучением  английского  языка и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6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2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пы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-ного бюджет-ного общеоб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овательного учрежде-ния Аксайс-кого района </w:t>
            </w:r>
            <w:r>
              <w:rPr>
                <w:color w:val="000000"/>
                <w:sz w:val="18"/>
                <w:szCs w:val="18"/>
              </w:rPr>
              <w:t>средней обще образовательной школы №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Д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586,7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хетч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6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чн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-ного бюджет-ного общеоб-разователь-ного учрежд-ение Аксайс-кого района Октябрьской  средней общеобразовательной шко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2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4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-ного бюджет-ного общеоб-разователь-ного учрежд-ение Аксайс-кого района Рассветовс-кой   средней общеобразо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завершен-ное строи-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52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Фольксваген </w:t>
            </w:r>
            <w:r>
              <w:rPr>
                <w:spacing w:val="1"/>
                <w:sz w:val="20"/>
                <w:szCs w:val="20"/>
                <w:lang w:val="en-US"/>
              </w:rPr>
              <w:t>Tiguan</w:t>
            </w:r>
            <w:r>
              <w:rPr>
                <w:spacing w:val="1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50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униципаль-ного бюджет-ного общеоб-разователь-ного учрежд-ение Аксайс-кого района Истоминскойосновной общеобразовательной школ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ВАЗ 219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315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сельхоз. назнач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597,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каускене  О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 бюджет-ного учреж-дения допол-нительного образования Центр проф-ориентации и сопровожде-ния профес-сионального самоопределения учащихся (молодежи) Аксайского район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856,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НС </w:t>
            </w:r>
            <w:r>
              <w:rPr>
                <w:sz w:val="20"/>
                <w:szCs w:val="20"/>
                <w:lang w:val="en-US"/>
              </w:rPr>
              <w:t>ML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0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вошапки-на  Н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-ного бюджет-ного общеоб-разовательно-го учрежде-ния Аксайс-кого района Старочеркас-ской средней общеобразо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14,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89,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252,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асенко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-ного бюджет-ное учрежде-ния «Центр психолого-педагогичес-кой, медико-и социальной помощи Аксай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Style1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оссия </w:t>
            </w:r>
          </w:p>
          <w:p>
            <w:pPr>
              <w:pStyle w:val="Style1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67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пш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-ного бюджет-ного общеоб-разовательно-го учрежде-ния Аксайс-кого района средней общеоб-разователь-ной школы х. Верхне-Подполь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ольксваген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26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5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тух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-ного бюджет-ного учреж-дение допол-нительного образования детей Аксай-ского района "Детско-юношеская спортивная школа №1" г.Акс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9,9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54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РД Куга,</w:t>
            </w:r>
          </w:p>
          <w:p>
            <w:pPr>
              <w:pStyle w:val="Style1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НО Дасте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ЙОТА Кам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0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1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злученко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-ного бюджет-ное общеоб-разователь-ного учреж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е  Аксай-ского района лицей №1 г.Акс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ёндай-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59,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к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-ного бюджет-ного общеоб-разовательно-го  учрежде-ния Аксайс-кого района Ленинской  средней общеобразо-вате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70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200,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Hyundai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лярис 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21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емельный участок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83,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997,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оссия </w:t>
            </w:r>
          </w:p>
          <w:p>
            <w:pPr>
              <w:pStyle w:val="Style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25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ю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-ного бюджет-ного общеоб-разовательно-го  учрежде-ния Аксайс-кого района гимназия №3 им. дважды  Героя Советского Союза Н.Д. Гу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участок 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143,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SANGYO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6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  А. 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муниципальное бюджетное общеобразовательное учреждение Аксайского района  Островская  средняя общеобразовательная 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861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у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-ного бюджетного учреждения дополнитель-ного образо-вания Центр творчества детей и молодежи Аксай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он Н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29,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042,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рба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 бюджет-ного общеоб-разовательного учрежде-ние Аксайс-кого района Дивне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об-щеобразовательной 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7600,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0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04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400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в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. 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кий сад  №1 "Лучик"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ИТРОЕН С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91,8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аманов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ным уч-реждением Аксайского района детс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Буратино»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95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локо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№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лнышко»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21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05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фимц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Е. 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№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алинка»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Рено санде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580,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кевич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кий сад общеразви-вающего вида второй категории №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Журавлик»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389,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развития ребёнка - детский сад 1 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ным уч-реждением Аксайского района Центр развития ребёнка – детский сад 1 категор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"Теремо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370,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мбар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ая, муниципаль-ным бюджет-ным образо-вательным учреждение детский сад «Аленький цветочек» №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Эли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3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83,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 55111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ркися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общеразвивающего вида  второй кате-гории № 8 "Малыш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905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шов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, муниципаль-ным бюдже-тным дош-кольным об-разовательным учредением Аксайского района Центр развития ребёнка детский сад 1 категории № 9 "Колосо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69,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-терр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мбовц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№10 «Улыб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34,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-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68,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лобова К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общ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вающе-го вида вто-рой катего-рии № 11 "Красная шапочка"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-Fr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783,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рькуш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М. 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№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асилё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76,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73,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дче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,муниципаль-ным бюджет-нымдошкольным образо-вательным учреждением Аксайского района  детс-кий сад общ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юще-го вида вто-рой катего-рии №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аз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24,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хундай </w:t>
            </w:r>
            <w:r>
              <w:rPr>
                <w:color w:val="000000"/>
                <w:sz w:val="20"/>
                <w:szCs w:val="20"/>
                <w:lang w:val="en-US"/>
              </w:rPr>
              <w:t>G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870,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нц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,муниципаль-ным бюджет-нымдошкольным образо-вательным учреждением Аксайского района  детс-кий сад №14 </w:t>
              <w:br/>
              <w:t>«Колос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8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5193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ожилова  Ю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общ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юще-го вида вто-рой катего-рии № 15 «Буратин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ПЕЖО 2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671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гова И.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ным уч-реждением Аксайского района Центр развития ребенка детс-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й категор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 "Дюймовоч-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271,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гимова Эмилия Шакир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м уч-реждением Аксайского района учреждением Аксайского района  детс-кий сад 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-го вида вто-рой катего-рии № 17 "Солнышк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8411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ешакова   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общ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юще-го вида вто-рой катего-рии № 18 "Колосок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04,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ХЕНДЭ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ул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-ным бюджет-ным дошкольным образовательным учреждением Аксайского района  детс-кий сад  № 19 "Аленуш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Ситроен С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226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 </w:t>
            </w:r>
            <w:r>
              <w:rPr>
                <w:color w:val="000000"/>
                <w:sz w:val="20"/>
                <w:szCs w:val="20"/>
              </w:rPr>
              <w:t xml:space="preserve">ИЖ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DER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798,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я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 детс-кий сад  №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л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132,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под </w:t>
            </w:r>
            <w:r>
              <w:rPr>
                <w:color w:val="000000"/>
                <w:sz w:val="20"/>
                <w:szCs w:val="20"/>
              </w:rPr>
              <w:t xml:space="preserve">ИЖС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39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 </w:t>
            </w:r>
            <w:r>
              <w:rPr>
                <w:color w:val="000000"/>
                <w:sz w:val="20"/>
                <w:szCs w:val="20"/>
              </w:rPr>
              <w:t xml:space="preserve">ИЖС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быльская А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ьным уч-реждением Аксайского района детс-кий сад общеразвивающего вида </w:t>
            </w:r>
            <w:r>
              <w:rPr>
                <w:sz w:val="18"/>
                <w:szCs w:val="18"/>
              </w:rPr>
              <w:t>№22 «Ромашка"</w:t>
            </w:r>
            <w:r>
              <w:rPr>
                <w:sz w:val="20"/>
                <w:szCs w:val="20"/>
              </w:rPr>
              <w:t xml:space="preserve"> второй катег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шкода РАПИ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58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МАЗДА СХ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4*4 21211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MZSA8177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MZSA 817710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уш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кий сад  №24 "Солнышко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97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урова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м уч-реждением Аксайского района сад общеразвивающего вида второй кате-гории</w:t>
            </w:r>
            <w:r>
              <w:rPr>
                <w:sz w:val="18"/>
                <w:szCs w:val="18"/>
              </w:rPr>
              <w:t xml:space="preserve"> №25 «Светлячок"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СХ 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1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о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51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3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су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.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ным уч-реждением Аксайского района детс-кий сад общеразвивающего вида </w:t>
            </w:r>
            <w:r>
              <w:rPr>
                <w:color w:val="000000"/>
                <w:sz w:val="18"/>
                <w:szCs w:val="18"/>
              </w:rPr>
              <w:t>№26 «Росин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415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5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дк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общеразвивающего ви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тьей категор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 "Золо-тая рыб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639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47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ре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общеразвивающего ви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ой категор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 "Рябинушк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09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821,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ик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кий сад  №29 «Черемушка»    х.Черюмк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Земельный участо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ай 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Т-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86,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8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нд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общеразвивающего ви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ой категор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  "Светлячо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ГОЛФ ПЛЮ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0408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50088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общеразвивающего ви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тьей категор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1 "Дюй-мовоч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577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общеразвивающего ви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ой категор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3 "Коло-кольчи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 ВАЗ Лада 11193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зуки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HATCHBAC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150,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я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ым уч-реждением Аксайского района детский сад №  34 "Ромашка" третьей категори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7700,6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298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95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ым уч-реждением Аксайского района детс-кий сад № 35 «Ручеёк" третьей категор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29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зляков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-кий сад общеразвивающего ви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категории - детский сад № 36 "Рыб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09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тк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. 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ным уч-реждением Аксайского района детс-кий с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 "Звездочк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/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755,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93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вченко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детский сад № 38 "Радуг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-щения гараж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92,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Опель –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0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рша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 уч-реждением Аксайского района а Центр развития ребёнка детский первой категории №39 "Росин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mprez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Ку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302,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779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мина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-ным бюджет-ным дошк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ным уч-реждением Аксайского района детский сад </w:t>
            </w:r>
            <w:r>
              <w:rPr>
                <w:color w:val="000000"/>
                <w:sz w:val="18"/>
                <w:szCs w:val="18"/>
              </w:rPr>
              <w:t>№ 40 «Пчел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КИА </w:t>
            </w:r>
            <w:r>
              <w:rPr>
                <w:color w:val="000000"/>
                <w:sz w:val="20"/>
                <w:szCs w:val="20"/>
                <w:lang w:val="en-US"/>
              </w:rPr>
              <w:t>OP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277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7:00Z</dcterms:created>
  <dc:creator>User007</dc:creator>
  <dc:description/>
  <dc:language>en-US</dc:language>
  <cp:lastModifiedBy>Metod5</cp:lastModifiedBy>
  <cp:lastPrinted>2023-04-18T11:16:00Z</cp:lastPrinted>
  <dcterms:modified xsi:type="dcterms:W3CDTF">2024-05-06T08:47:00Z</dcterms:modified>
  <cp:revision>2</cp:revision>
  <dc:subject/>
  <dc:title/>
</cp:coreProperties>
</file>