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 w:cs="Cambria"/>
        </w:rPr>
        <w:t xml:space="preserve">    </w:t>
      </w:r>
      <w:r>
        <w:rPr>
          <w:color w:val="000000"/>
        </w:rPr>
        <w:t>Сведения  о доходах, об имуществе и обязательствах имущественного характера, представленные руководителями муниципальных образовательных учреждений Аксайского района за отчет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января 2022 года по 31 декабря 2022</w:t>
      </w:r>
      <w:r>
        <w:rPr/>
        <w:t xml:space="preserve"> года</w:t>
      </w:r>
    </w:p>
    <w:tbl>
      <w:tblPr>
        <w:tblW w:w="1758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1417"/>
        <w:gridCol w:w="143"/>
        <w:gridCol w:w="1275"/>
        <w:gridCol w:w="1701"/>
        <w:gridCol w:w="992"/>
        <w:gridCol w:w="1136"/>
        <w:gridCol w:w="1417"/>
        <w:gridCol w:w="994"/>
        <w:gridCol w:w="1134"/>
        <w:gridCol w:w="1417"/>
        <w:gridCol w:w="1418"/>
        <w:gridCol w:w="992"/>
        <w:gridCol w:w="1417"/>
      </w:tblGrid>
      <w:tr>
        <w:trPr>
          <w:trHeight w:val="59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Должность 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  <w:br/>
              <w:t>за 2022 г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  <w:r>
              <w:rPr>
                <w:rStyle w:val="FootnoteAnchor"/>
                <w:sz w:val="18"/>
                <w:szCs w:val="20"/>
                <w:vertAlign w:val="superscript"/>
              </w:rPr>
              <w:footnoteReference w:id="2"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юхан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 А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бюджет-ного общеоб-разовательно-го учрежде-ния Аксайс-кого района средней общеобразовательной школы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vrole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catt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983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39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чу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-ного обще-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ого учреждения Аксайского района Большелогс-кой средней общеобразо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Zaf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Продовольственный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АФ 371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бь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-ного общеоб-разователь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 учрежде-ния Аксайс-кого района средней общеобразовательной школы №1 ст.  Ольгинс-ко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ла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36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пт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-ного общеоб-разовательного учрежде-ния Аксайс-кого района Александровской основной общеобразо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2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2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иенков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-ного общеоб-разовательного учрежде-ния Аксайс-кого района Грушевской основной общеобразо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0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0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8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Шевроле АВЕО 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67200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3000.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0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ебенн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го бюджет-ного общеоб-разовательного учрежде-ния Аксайс-кого района </w:t>
            </w:r>
            <w:r>
              <w:rPr>
                <w:color w:val="000000"/>
                <w:sz w:val="20"/>
                <w:szCs w:val="20"/>
              </w:rPr>
              <w:t>Мишкинскойсредней общеобразо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/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294,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/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830,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з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-ного общеоб-разовательного учрежде-ния Аксайс-кого района средней общеобразовательной школы №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конст-ру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8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дз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.  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бюджет-ного общеоб-разовательного учрежде-ния Аксайс-кого района средней общеобразовате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нтар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X-TRAI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49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РД ФИ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. 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-го бюджетного учреждени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бразования Аксайского района детско-юношеская спор-тивная школа "Юнос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29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ыбельни-кова  И.  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 бюджет-ного общеоб-разовательного учреждения Аксайского района А</w:t>
            </w:r>
            <w:r>
              <w:rPr>
                <w:color w:val="000000"/>
                <w:sz w:val="20"/>
                <w:szCs w:val="20"/>
              </w:rPr>
              <w:t>ксайской средней общеобразовательной школы №2 с углублен-ным изучением  английского  языка и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5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39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пы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-ного бюджет-ного общео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вательного учрежде-ния Аксайс-кого района </w:t>
            </w:r>
            <w:r>
              <w:rPr>
                <w:sz w:val="18"/>
                <w:szCs w:val="18"/>
              </w:rPr>
              <w:t>средней обще образовательной школы №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Д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754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хетч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ицкая  О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ого бюджет-ного общеоб-разователь-ного учрежд-ение Аксайс-кого района Грушевской средней общеобразовательной школ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/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3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н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-ного бюджет-ного общеоб-разователь-ного учрежд-ение Аксайс-кого района Октябрьской  средней общеобразо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62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0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-ного бюджет-ного общеоб-разователь-ного учрежд-ение Аксайс-кого района Рассветовс-кой   средней общеобразо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незавершен-ное строи-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63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Фольксваген </w:t>
            </w:r>
            <w:r>
              <w:rPr>
                <w:spacing w:val="1"/>
                <w:sz w:val="20"/>
                <w:szCs w:val="20"/>
                <w:lang w:val="en-US"/>
              </w:rPr>
              <w:t>Tiguan</w:t>
            </w:r>
            <w:r>
              <w:rPr>
                <w:spacing w:val="1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18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униципаль-ного бюджет-ного общеоб-разователь-ного учрежд-ение Аксайс-кого района Истоминскойосновной общеобразовательн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АЗ 219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9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ельхоз. назна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640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каускене  О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 бюджет-ного учреж-дения допол-нительного образования Центр проф-ориентации и сопровожде-ния профес-сионального самоопределения учащихся (молодежи) Аксайского район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980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НС </w:t>
            </w:r>
            <w:r>
              <w:rPr>
                <w:sz w:val="20"/>
                <w:szCs w:val="20"/>
                <w:lang w:val="en-US"/>
              </w:rPr>
              <w:t>ML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апки-на  Н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-ного бюджет-ного общеоб-разовательно-го учрежде-ния Аксайс-кого района Старочеркас-ской средней общеобразо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14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589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86,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2/8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1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сенко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го бюджет-ное учрежде-ния «Центр психолого-педагогичес-кой, медико-и социальной помощи Аксай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30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7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Style1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rPr>
                <w:spacing w:val="2"/>
              </w:rPr>
            </w:pPr>
            <w:r>
              <w:rPr>
                <w:spacing w:val="2"/>
              </w:rPr>
              <w:t xml:space="preserve">Россия </w:t>
            </w:r>
          </w:p>
          <w:p>
            <w:pPr>
              <w:pStyle w:val="Style1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rPr>
                <w:spacing w:val="2"/>
              </w:rPr>
            </w:pPr>
            <w:r>
              <w:rPr>
                <w:spacing w:val="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7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ш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-ного бюджет-ного общеоб-разовательно-го учрежде-ния Аксайс-кого района средней общеоб-разователь-ной школы х. Верхне-Подполь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Style16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,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4,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000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</w:rPr>
              <w:t xml:space="preserve">Фольксваген </w:t>
            </w:r>
            <w:r>
              <w:rPr>
                <w:spacing w:val="1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8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6,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ух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-ного бюджет-ного учреж-дение допол-нительного образования детей Аксай-ского района "Детско-юношеская спортивная школа №1" г.Акс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9,9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54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Д Куга,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НО Дасте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53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.  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-ного бюджет-ное общеоб-разователь-ного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е  Аксай-ского района лицей №1 г.Акса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K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64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4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-ного бюджет-ного общеоб-разовательно-го  учрежде-ния Аксайс-кого района Ленинской  средней общеобразо-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7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89,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1200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6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100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Hyundai </w:t>
            </w:r>
            <w:r>
              <w:rPr>
                <w:spacing w:val="1"/>
                <w:sz w:val="20"/>
                <w:szCs w:val="20"/>
              </w:rPr>
              <w:t xml:space="preserve">Солярис 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0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Земельный участок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83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2997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9,1</w:t>
            </w:r>
          </w:p>
          <w:p>
            <w:pPr>
              <w:pStyle w:val="Style16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ю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униципаль-ного бюджет-ного общеоб-разовательно-го  учрежде-ния Аксайс-кого района гимназия №3 им. дважды  Героя Советского Союза Н.Д. Гу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участок 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12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SANGYO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  А. 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, муниципальное бюджетное общеобразовательное учреждение Аксайского района  Островская  средняя общеобразовательная 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5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ус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униципаль-ного бюджетного учреждения дополнитель-ного образо-вания Центр творчества детей и молодежи Аксай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он Н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28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37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рба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го бюджет-ного общеоб-разовательного учрежде-ние Аксайс-кого района Дивне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об-щеобразовательной 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71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1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жеро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в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. 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кий сад  №1 "Лучик"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ИТРОЕН С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38,6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таманов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ьным уч-реждением Аксайского района детский с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Буратино»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83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ко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м уч-реждением Аксайского района детс-кий сад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лнышко»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2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имц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. 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м уч-реждением Аксайского района детс-кий сад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алинка»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Рено санд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58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4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юбкевич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м уч-реждением Аксайского района детский сад общеразви-вающего вида второй категории 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Журавлик»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58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бёнка - детский сад 1 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ым уч-реждением Аксайского района Центр развития ребёнка – детский сад 1 катего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"Теремо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461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бар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, муниципаль-ным бюджет-ным образо-вательным учреждение детский сад «Аленький цветочек» №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Эли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99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55111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кисян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м уч-реждением Аксайского района детс-кий сад общеразвивающего вида  второй кате-гории № 8 "Малы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36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шо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. 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, муниципаль-ным бюдже-тным дош-кольным об-разовательным учредением Аксайского района Центр развития ребёнка детский сад 1 категории № 9 "Колосо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150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терр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мбовц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м уч-реждением Аксайского района детс-кий сад №10 «Улыб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59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85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с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м уч-реждением Аксайского района детс-кий сад 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е-го вида вто-рой катего-рии № 11 "Красная шапочка"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5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0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рькуш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.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м уч-реждением Аксайского района детс-кий сад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ё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08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88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,муниципаль-ным бюджет-нымдошкольным образо-вательным учреждением Аксайского района  детс-кий сад об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юще-го вида вто-рой катего-рии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42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хундай </w:t>
            </w:r>
            <w:r>
              <w:rPr>
                <w:sz w:val="20"/>
                <w:szCs w:val="20"/>
                <w:lang w:val="en-US"/>
              </w:rPr>
              <w:t>G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26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нц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.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,муниципаль-ным бюджет-нымдошкольным образо-вательным учреждением Аксайского района  детс-кий сад №14 </w:t>
              <w:br/>
              <w:t>«Колос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6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3105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жилова  Ю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м уч-реждением Аксайского района детс-кий сад 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-го вида вто-рой катего-рии № 15 «Буратин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ПЕЖО 2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6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ова Надежд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ым уч-реждением Аксайского района Центр развития ребенка детс-кий с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ой катего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 "Дюймовоч-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52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гимова Эмилия Шакир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м уч-реждением Аксайского района учреждением Аксайского района  детс-кий сад об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юще-го вида вто-рой катего-рии № 17 "Солнышко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8536,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шакова   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м уч-реждением Аксайского района детс-кий сад об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юще-го вида вто-рой катего-рии № 18 "Колосо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87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ХЕНДЭ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ул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ым бюджет-ным дошкольным образовательным учреждением Аксайского района  детс-кий сад  № 19 "Аленуш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итроен С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2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д </w:t>
            </w:r>
            <w:r>
              <w:rPr>
                <w:sz w:val="20"/>
                <w:szCs w:val="20"/>
              </w:rPr>
              <w:t xml:space="preserve">ИЖ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45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м уч-реждением Аксайского района  детс-кий сад  №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л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46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од </w:t>
            </w:r>
            <w:r>
              <w:rPr>
                <w:sz w:val="20"/>
                <w:szCs w:val="20"/>
              </w:rPr>
              <w:t xml:space="preserve">ИЖС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д </w:t>
            </w:r>
            <w:r>
              <w:rPr>
                <w:sz w:val="20"/>
                <w:szCs w:val="20"/>
              </w:rPr>
              <w:t xml:space="preserve">ИЖ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кумя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жела Фелик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ьным уч-реждением Аксайского района детс-кий сад третьей категори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вуш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д </w:t>
            </w:r>
            <w:r>
              <w:rPr>
                <w:sz w:val="20"/>
                <w:szCs w:val="20"/>
              </w:rPr>
              <w:t xml:space="preserve">ИЖ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67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д </w:t>
            </w:r>
            <w:r>
              <w:rPr>
                <w:sz w:val="20"/>
                <w:szCs w:val="20"/>
              </w:rPr>
              <w:t xml:space="preserve">ИЖ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быльская А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ьным уч-реждением Аксайского района детс-кий сад общеразвивающего вида </w:t>
            </w:r>
            <w:r>
              <w:rPr>
                <w:sz w:val="18"/>
                <w:szCs w:val="18"/>
              </w:rPr>
              <w:t>№22 «Ромашка"</w:t>
            </w:r>
            <w:r>
              <w:rPr>
                <w:sz w:val="20"/>
                <w:szCs w:val="20"/>
              </w:rPr>
              <w:t xml:space="preserve"> второй катег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 шкода РАПИ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3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: МАЗДА СХ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4*4 21211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MZSA8177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MZSA 817710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6692,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у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м уч-реждением Аксайского района детский сад  №24 "Солнышко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1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логурова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м уч-реждением Аксайского района сад общеразвивающего вида второй кате-гории</w:t>
            </w:r>
            <w:r>
              <w:rPr>
                <w:sz w:val="18"/>
                <w:szCs w:val="18"/>
              </w:rPr>
              <w:t xml:space="preserve"> №25 «Светлячок"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цубиси АСХ 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36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легково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51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су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ым уч-реждением Аксайского района детс-кий сад общеразвивающего вида </w:t>
            </w:r>
            <w:r>
              <w:rPr>
                <w:sz w:val="18"/>
                <w:szCs w:val="18"/>
              </w:rPr>
              <w:t>№26 «Росин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нат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6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дк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м уч-реждением Аксайского района детс-кий сад общеразвивающе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ей катего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"Золо-тая рыб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48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47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ем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м уч-реждением Аксайского района детс-кий сад общеразвивающе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катего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"Рябинуш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09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46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ика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м уч-реждением Аксайского района детский сад  №29 «Черемушка»    х.Черюмк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ай 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26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8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нд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м уч-реждением Аксайского района детс-кий сад общеразвивающе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  "Светлячо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Ф ПЛЮ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51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м уч-реждением Аксайского района детс-кий сад общеразвивающе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ей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"Дюй-мовоч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8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м уч-реждением Аксайского района детс-кий сад общеразвивающе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катего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 "Коло-кольчи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ые:</w:t>
            </w:r>
            <w:r>
              <w:rPr>
                <w:sz w:val="20"/>
                <w:szCs w:val="20"/>
              </w:rPr>
              <w:t xml:space="preserve"> ВАЗ Лада 1119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HATCHBAC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10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я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ьным уч-реждением Аксайского района детский сад №  34 "Ромашка" третьей категори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65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52,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29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8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ым уч-реждением Аксайского района детс-кий сад № 35 «Ручеёк" третьей категор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46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зляков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м уч-реждением Аксайского района детс-кий сад общеразвивающе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категории - детский сад № 36 "Рыб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т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. 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ым уч-реждением Аксайского района детс-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 "Звездоч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/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83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96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м уч-реждением Аксайского района детский сад № 38 "Радуг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-щения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17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Опель –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4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ш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ым уч-реждением Аксайского района а </w:t>
            </w:r>
            <w:r>
              <w:rPr>
                <w:color w:val="000000"/>
                <w:sz w:val="20"/>
                <w:szCs w:val="20"/>
              </w:rPr>
              <w:t>Центр развития ребёнка детский первой категории №39 "Росин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mprez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67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1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стомин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ым уч-реждением Аксайского района детский сад </w:t>
            </w:r>
            <w:r>
              <w:rPr>
                <w:sz w:val="18"/>
                <w:szCs w:val="18"/>
              </w:rPr>
              <w:t>№ 40 «Пчел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2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5:00Z</dcterms:created>
  <dc:creator>User007</dc:creator>
  <dc:description/>
  <dc:language>en-US</dc:language>
  <cp:lastModifiedBy>Metod5</cp:lastModifiedBy>
  <cp:lastPrinted>2023-04-18T11:16:00Z</cp:lastPrinted>
  <dcterms:modified xsi:type="dcterms:W3CDTF">2024-05-06T08:55:00Z</dcterms:modified>
  <cp:revision>2</cp:revision>
  <dc:subject/>
  <dc:title/>
</cp:coreProperties>
</file>